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Организация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е мероприятий по работе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етьми и молодежью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                 «Об организации предоставления государственных и муниципальных услуг», постановлением руководителя Исполнительного комитета Нижнекамского муниципального района Республики Татарстан от 18.11.2010г. № 1491                     «Об утверждении Порядка разработки и утверждения административных регламентов предоставления муниципальных услуг в Нижнекамском муниципальном            районе», а также в целях оптимизации исполнения муниципальных функций и повышения качества оказания муниципальных услуг постановляю:</w:t>
      </w:r>
      <w:bookmarkStart w:id="0" w:name="sub_1"/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Организация и проведение мероприятий по работе с детьми и молодежью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по делам молодежи и спорту (Хусаенов Р.М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административный регламент в отдел по связям с общественностью и СМИ, в отдел экономического анализа и транспорта для размещения на официальном сайте Нижнекамского муниципального района, за исключением сведений, составляющих государственную тайну, или сведений конфиденциаль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в отдел экономического анализа и транспорта сведения о предоставляемой муниципальной услуге по форме, утвержденной для ведения реестра муниципальных услуг Нижнека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предоставление муниципальной услуги в соответствии с административным регламе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экономического анализа и транспорта (Егоров А.В.), отделу по связям с общественностью и СМИ (Сорокин С.Г.) разместить административный регламент на официальном сайте Нижнекамского муниципального района.</w:t>
      </w:r>
      <w:bookmarkStart w:id="1" w:name="sub_3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    первого заместителя руководителя Исполнительного комитета Нижнекамского муниципального района Республики Татарстан Гареева А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. Камалетдинов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_ от «____» ___________2011г.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bookmarkStart w:id="2" w:name="OLE_LINK1"/>
      <w:bookmarkEnd w:id="2"/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и проведение мероприятий по работе с детьми и молодежью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OLE_LINK1"/>
      <w:bookmarkStart w:id="4" w:name="OLE_LINK1"/>
      <w:bookmarkEnd w:id="4"/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Регламент устанавливает стандарт и порядок предоставления муниципальной услуги «Организация и проведение мероприятий по работе с детьми и молодежью» (далее – муниципальная услуга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Татарстан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еспублики Татарстан от 19.10.1993г. № 1983-XII «О молодежи и государственной молодежной политике в Республике Татарстан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еспублики Татарстан от 12.05.2003г. № 16-ЗРТ «Об обращениях граждан в Республике Татарстан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«Нижнекамский муниципальный район»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 Руководителя Исполнительного комитета от 18.11.2010г.     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ами учреждений.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1.3. Наименование, местонахождение и график работы органа, предоставляющего муниципальную услуг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1. наименование органа – Исполнительный комитет Нижнекамского муниципального района Республики Татарста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униципальная услуга непосредственно предоставляется Управлением по делам молодежи и спорту Исполнительного комитета Нижнекамского муниципального района Республики Татарстан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2. местонахождение органа – Республика Татарстан, г.Нижнекамск, пр.Строителей, д.12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подразделения органа – Республика Татарстан, г.Нижнекамск, ул.Ахтубинская, д.6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график работы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подразделения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, участвующие в предоставлении муниципальной услуги, указаны в приложении № 1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онтактный </w:t>
      </w:r>
      <w:r>
        <w:rPr>
          <w:color w:val="000000"/>
          <w:sz w:val="26"/>
          <w:szCs w:val="26"/>
        </w:rPr>
        <w:t xml:space="preserve">телефон органа (подразделения органа), </w:t>
      </w:r>
      <w:r>
        <w:rPr>
          <w:sz w:val="26"/>
          <w:szCs w:val="26"/>
        </w:rPr>
        <w:t>предоставляющего</w:t>
      </w:r>
      <w:r>
        <w:rPr>
          <w:color w:val="000000"/>
          <w:sz w:val="26"/>
          <w:szCs w:val="26"/>
        </w:rPr>
        <w:t xml:space="preserve"> муниципальную услугу, почтовый адрес, адрес официального сайта в сети Интернет, адрес электронной поч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 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органа: телефон 42-50-50 (приемная),                     телефон 42-40-13 (отдел делопроизводства и работы с обращениями граждан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подразделения органа: телефон/факс 47-32-07 (приемна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почтовый адрес органа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чтовый адрес подразделения органа: 423570, Республика Татарстан, г.Нижнекамск, ПО-16, а/я 18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4.3. адрес официального сайта органа в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официального сайта подразделения органа в сети Интернет: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4.4. </w:t>
      </w:r>
      <w:r>
        <w:rPr>
          <w:color w:val="000000"/>
          <w:sz w:val="26"/>
          <w:szCs w:val="26"/>
        </w:rPr>
        <w:t xml:space="preserve">адрес электронной почты органа: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 подразделения органа: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получения информации заявителями по вопросам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5.1. личное обращение в Исполнительный комитет 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(отдел делопроизводства и работы с обращениями граждан) по адресу:</w:t>
      </w:r>
      <w:r>
        <w:rPr>
          <w:sz w:val="26"/>
          <w:szCs w:val="26"/>
        </w:rPr>
        <w:t xml:space="preserve"> Республика Татарстан, г.Нижнекамск, пр.Строителей, д.12 (запись на прием ежедневно с 8.00 до 12.00 часов кроме выходных и праздничных дн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обращение в Управление по делам молодежи и спорту Исполнительного комитета Нижнекамского муниципального района Республики Татарстан по адресу: Республика Татарстан, г.Нижнекамск, ул.Ахтубинская, д.6, каб.31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обращение в орган по телефону/факсу: </w:t>
      </w:r>
      <w:r>
        <w:rPr>
          <w:color w:val="000000"/>
          <w:sz w:val="26"/>
          <w:szCs w:val="26"/>
        </w:rPr>
        <w:t>42-50-50 (приемная), телефон     42-40-13 (отдел делопроизводства и работы с обращениями граждан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по телефону/факсу: </w:t>
      </w:r>
      <w:r>
        <w:rPr>
          <w:color w:val="000000"/>
          <w:sz w:val="26"/>
          <w:szCs w:val="26"/>
        </w:rPr>
        <w:t>47-32-07 (приемна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3. </w:t>
      </w:r>
      <w:r>
        <w:rPr>
          <w:color w:val="000000"/>
          <w:sz w:val="26"/>
          <w:szCs w:val="26"/>
        </w:rPr>
        <w:t xml:space="preserve">обращение в орган посредством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сети Интерне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5.4. обращение </w:t>
      </w:r>
      <w:r>
        <w:rPr>
          <w:sz w:val="26"/>
          <w:szCs w:val="26"/>
        </w:rPr>
        <w:t xml:space="preserve">в орган </w:t>
      </w:r>
      <w:r>
        <w:rPr>
          <w:color w:val="000000"/>
          <w:sz w:val="26"/>
          <w:szCs w:val="26"/>
        </w:rPr>
        <w:t xml:space="preserve">посредством электронной почты:                                  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 xml:space="preserve">посредством электронной почты:              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5. </w:t>
      </w:r>
      <w:r>
        <w:rPr>
          <w:color w:val="000000"/>
          <w:sz w:val="26"/>
          <w:szCs w:val="26"/>
        </w:rPr>
        <w:t>обращение в орган посредством почтовой связи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почтовой связ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23570, Республика Татарстан, г.Нижнекамск, ПО-16, а/я 18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муниципальной услуги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по работе с детьми и молодежь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2.2. Наименование органа (подразделения органа), предоставляющего муниципальную  услуг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 Результат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утверждение положения о проведении мероприят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отивированный отказ в проведении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тверждение сметы расходов, связанных с организацией и проведением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аявки на организацию медицинского обеспечения, охрану общественного порядка,  звукового и светового обеспечения, оформления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дение меропри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одготовки ответа на обращение о муниципальной услуге составляет 7 дней. </w:t>
            </w:r>
          </w:p>
          <w:p>
            <w:pPr>
              <w:pStyle w:val="ProList11"/>
              <w:numPr>
                <w:ilvl w:val="0"/>
                <w:numId w:val="0"/>
              </w:numPr>
              <w:tabs>
                <w:tab w:val="clear" w:pos="2127"/>
                <w:tab w:val="left" w:pos="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услуга предоставляется постоянно с 1 января по 31 декабря. Конкретные сроки предоставления муниципальной услуги согласовываются с заявителем (при этом учитывается финансовая и техническая возможность органа (подразделения органа), предоставляющего муниципальную  услугу).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еспублики Татарстан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19.10.1993г. № 1983-XII «О молодежи и государственной молодежной политике в Республике Татарстан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12.05.2003г. № 16-ЗРТ «Об обращениях граждан в Республике Татарстан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«Нижнекамский муниципальный район» Республики Татарст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Руководителя Исполнительного комитета от 18.11.2010г.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обращении содержатся нецензурные либо оскорбительные выражения, угрозы имуществу, жизни, здоровью должностного лица, а также членов его семь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едоставлении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тказ заявителя от предоставления ему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сутствие финансирования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сутствие необходимых условий, возможности привлечения необходимых специалистов и технического персонала,  возможности обеспечения техники безопасности в требуемый для предоставления муниципальной услуги период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Размер платы, взимаемой с заявителя при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ожидания заявителей при подаче запроса о </w:t>
            </w:r>
            <w:r>
              <w:rPr>
                <w:sz w:val="26"/>
                <w:szCs w:val="26"/>
              </w:rPr>
              <w:t>предоставлении</w:t>
            </w:r>
            <w:r>
              <w:rPr>
                <w:color w:val="000000"/>
                <w:sz w:val="26"/>
                <w:szCs w:val="26"/>
              </w:rPr>
              <w:t xml:space="preserve"> муниципальной услуги не должно превышать пятнадцати мин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проса заявителя о предоставлении муниципальной услуги осуществляется в течение одного рабочего д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осуществления запросов о предоставлении муниципальной услуги оснащено стульями, сто</w:t>
              <w:softHyphen/>
              <w:t>лами, телефоном, оргтехни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3. </w:t>
            </w:r>
            <w:r>
              <w:rPr>
                <w:color w:val="000000"/>
                <w:sz w:val="26"/>
                <w:szCs w:val="26"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на стадии рассмотрения его обращения имеет пра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ставлять дополнительные документы и материалы по рассматриваемому обращению, либо обращаться с просьбой об их истребов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бращаться с заявлением о прекращении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существлять иные действия, не противоречащие настоящему регламен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5" w:name="sub_38"/>
            <w:bookmarkEnd w:id="5"/>
            <w:r>
              <w:rPr>
                <w:sz w:val="26"/>
                <w:szCs w:val="26"/>
              </w:rPr>
              <w:t>Должностные лица обеспечи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6" w:name="sub_38"/>
            <w:bookmarkEnd w:id="6"/>
            <w:r>
              <w:rPr>
                <w:sz w:val="26"/>
                <w:szCs w:val="26"/>
              </w:rPr>
              <w:t>1) объективное, всестороннее и своевременное рассмотрение письменных обращений заявителей, в случае необходимости - с участием заявителей, направивших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учение необходимых для рассмотрения письменных обращений заявителей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7" w:name="sub_39"/>
            <w:bookmarkEnd w:id="7"/>
            <w:r>
              <w:rPr>
                <w:sz w:val="26"/>
                <w:szCs w:val="26"/>
              </w:rPr>
              <w:t>Конфиденциальные сведения, ставшие известными должностным лицам при рассмотрении обращений заявителей, не могут быть использованы во вред этим заявителям, в том числе, если они могут повлечь ущемление чести и достоинства заяв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8" w:name="sub_39"/>
            <w:bookmarkEnd w:id="8"/>
            <w:r>
              <w:rPr>
                <w:sz w:val="26"/>
                <w:szCs w:val="26"/>
              </w:rPr>
              <w:t>Основными требованиями к качеству рассмотрения обращений граждан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стоверность предоставляемой заявителям информации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нота информирования заявителей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глядность форм предоставляемой информации об административных процеду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добство и доступность получения информации заявителями о порядке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перативность вынесения решения в отношении рассматриваемого обращения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1. Для получения информации заявитель обращается </w:t>
      </w:r>
      <w:r>
        <w:rPr>
          <w:sz w:val="26"/>
          <w:szCs w:val="26"/>
        </w:rPr>
        <w:t xml:space="preserve">лично в Управление по делам молодежи и спорту Исполнительного комитета Нижнекамского муниципального района Республики Татарстан, по телефону, </w:t>
      </w:r>
      <w:r>
        <w:rPr>
          <w:color w:val="000000"/>
          <w:sz w:val="26"/>
          <w:szCs w:val="26"/>
        </w:rPr>
        <w:t>посредством электронной почты или сети Интерн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9" w:name="sub_1032"/>
      <w:r>
        <w:rPr>
          <w:sz w:val="26"/>
          <w:szCs w:val="26"/>
        </w:rPr>
        <w:t>3.2. Специалистом, регистрирующим входящую корреспонденцию, осуществляется</w:t>
      </w:r>
      <w:bookmarkEnd w:id="9"/>
      <w:r>
        <w:rPr>
          <w:sz w:val="26"/>
          <w:szCs w:val="26"/>
        </w:rPr>
        <w:t xml:space="preserve"> регистрация обращения заявителя и вручение заявителю или направление по почте (по его желанию) копии заявления с отметкой о дате приема документов, присвоенном входящем номере. Обращение направляется руководителю органа (учреждения)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одного рабочего дня с момента поступления обращения заявителя.</w:t>
      </w:r>
    </w:p>
    <w:p>
      <w:pPr>
        <w:pStyle w:val="Normal"/>
        <w:widowControl w:val="false"/>
        <w:ind w:firstLine="720"/>
        <w:jc w:val="both"/>
        <w:rPr/>
      </w:pPr>
      <w:bookmarkStart w:id="10" w:name="sub_1033"/>
      <w:bookmarkEnd w:id="10"/>
      <w:r>
        <w:rPr>
          <w:sz w:val="26"/>
          <w:szCs w:val="26"/>
        </w:rPr>
        <w:t>3.3. Руководителем органа (учреждения), предоставляющего муниципальную услугу, рассматривается обращение и направляется исполнителю, в компетенцию которого входит предмет рассматриваемого обращения для рассмотрения обращения по существу и подготовки проекта письменного ответа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33"/>
      <w:bookmarkEnd w:id="11"/>
      <w:r>
        <w:rPr>
          <w:sz w:val="26"/>
          <w:szCs w:val="26"/>
        </w:rPr>
        <w:t>В случае если решение поставленных в обращении вопросов относится к компетенции иных государственных органов, органов местного самоуправления или должностных лиц, копия обращения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направления обращения по подведомственности заявитель уведомляется письмом с указанием адресата перенаправленного обращения, а также по телефону и/или электронной поч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дуры, устанавливаемые настоящим </w:t>
      </w:r>
      <w:hyperlink w:anchor="sub_1032">
        <w:r>
          <w:rPr>
            <w:rStyle w:val="InternetLink"/>
            <w:b w:val="false"/>
            <w:color w:val="000000"/>
            <w:sz w:val="26"/>
            <w:szCs w:val="26"/>
          </w:rPr>
          <w:t>пунктом</w:t>
        </w:r>
      </w:hyperlink>
      <w:r>
        <w:rPr>
          <w:sz w:val="26"/>
          <w:szCs w:val="26"/>
        </w:rPr>
        <w:t>, осуществляются в течение двух рабочих дней с момента поступления обращения к руководителю органа (учреждения)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34"/>
      <w:r>
        <w:rPr>
          <w:sz w:val="26"/>
          <w:szCs w:val="26"/>
        </w:rPr>
        <w:t>3.4. Исполнителем</w:t>
      </w:r>
      <w:bookmarkEnd w:id="12"/>
      <w:r>
        <w:rPr>
          <w:sz w:val="26"/>
          <w:szCs w:val="26"/>
        </w:rPr>
        <w:t xml:space="preserve"> изучается суть обращения, нормативно-правовая база по проблеме, обозначенной в обращении, готовится проект ответа заявителю и направляется на подпись руководителю органа (учреждения)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цедуры, устанавливаемые настоящим пунктом, осуществляются в течение трех рабочих дней с момента окончания предыдущей процедуры.</w:t>
      </w:r>
    </w:p>
    <w:p>
      <w:pPr>
        <w:pStyle w:val="Normal"/>
        <w:ind w:firstLine="720"/>
        <w:jc w:val="both"/>
        <w:rPr/>
      </w:pPr>
      <w:bookmarkStart w:id="13" w:name="sub_1036"/>
      <w:bookmarkEnd w:id="13"/>
      <w:r>
        <w:rPr>
          <w:sz w:val="26"/>
          <w:szCs w:val="26"/>
        </w:rPr>
        <w:t>3.5. Руководителем органа (учреждения), предоставляющего муниципальную услугу, подписывается письмо-ответ на обращение граждани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36"/>
      <w:bookmarkEnd w:id="14"/>
      <w:r>
        <w:rPr>
          <w:sz w:val="26"/>
          <w:szCs w:val="26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widowControl w:val="false"/>
        <w:ind w:firstLine="720"/>
        <w:jc w:val="both"/>
        <w:rPr/>
      </w:pPr>
      <w:bookmarkStart w:id="15" w:name="sub_1037"/>
      <w:bookmarkEnd w:id="15"/>
      <w:r>
        <w:rPr>
          <w:sz w:val="26"/>
          <w:szCs w:val="26"/>
        </w:rPr>
        <w:t>3.6. Подписанное руководителем органа (учреждения), предоставляющего муниципальную услугу, письмо-ответ на обращение через специалиста, регистрирующего входящую корреспонденцию, направляется заявителю. Ответ направляется в письменном виде, электронной почтой либо через интернет-сайт в зависимости от способа обращения заявителя за информацией или способа доставки ответа, указанного в письменном обращении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6" w:name="sub_1037"/>
      <w:bookmarkEnd w:id="16"/>
      <w:r>
        <w:rPr>
          <w:sz w:val="26"/>
          <w:szCs w:val="26"/>
        </w:rPr>
        <w:t>Процедура, устанавливаемая настоящим пунктом, осуществляется в день подписания ответа на обращение заявителя.</w:t>
      </w:r>
    </w:p>
    <w:p>
      <w:pPr>
        <w:pStyle w:val="Normal"/>
        <w:widowControl w:val="false"/>
        <w:ind w:firstLine="720"/>
        <w:jc w:val="both"/>
        <w:rPr/>
      </w:pPr>
      <w:bookmarkStart w:id="17" w:name="sub_1038"/>
      <w:bookmarkEnd w:id="17"/>
      <w:r>
        <w:rPr>
          <w:sz w:val="26"/>
          <w:szCs w:val="26"/>
        </w:rPr>
        <w:t>3.7. Личный прием заявителя проводится руководителем органа (учреждения), предоставляющего муниципальную услугу, его заместителями либо уполномоченными на то лицами. Информация о месте приема, а также об установленных для приема днях и часах доводится до сведения граждан через информационный стенд и интернет-сай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38"/>
      <w:bookmarkEnd w:id="18"/>
      <w:r>
        <w:rPr>
          <w:sz w:val="26"/>
          <w:szCs w:val="26"/>
        </w:rPr>
        <w:t>Предварительная запись и учет приема граждан ведутся специалистом, регистрирующим корреспонденцию, в журнале. При личном приеме заявитель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bookmarkStart w:id="19" w:name="sub_1039"/>
      <w:bookmarkEnd w:id="19"/>
      <w:r>
        <w:rPr>
          <w:sz w:val="26"/>
          <w:szCs w:val="26"/>
        </w:rPr>
        <w:t>3.8. В случае если во время приема заявителя немедленное решение поставленных вопросов невозможно, от него принимается письменное обращение, которое после регистрации направляется исполнителю.</w:t>
      </w:r>
    </w:p>
    <w:p>
      <w:pPr>
        <w:pStyle w:val="Normal"/>
        <w:autoSpaceDE w:val="false"/>
        <w:ind w:firstLine="708"/>
        <w:jc w:val="both"/>
        <w:rPr/>
      </w:pPr>
      <w:bookmarkStart w:id="20" w:name="sub_1039"/>
      <w:bookmarkEnd w:id="20"/>
      <w:r>
        <w:rPr>
          <w:sz w:val="26"/>
          <w:szCs w:val="26"/>
        </w:rPr>
        <w:t>3.9. При получении положительного ответа на обращение последовательность дальнейших действий состоит из следующих этапов:</w:t>
      </w:r>
    </w:p>
    <w:p>
      <w:pPr>
        <w:pStyle w:val="Normal"/>
        <w:ind w:firstLine="708"/>
        <w:rPr/>
      </w:pPr>
      <w:r>
        <w:rPr>
          <w:sz w:val="26"/>
          <w:szCs w:val="26"/>
        </w:rPr>
        <w:t>3.9.1. утверждение положения о проведении мероприятия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9.2. утверждение сметы расходов на проведение мероприят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3. организация: медицинского обеспечения, охраны общественного порядка,  звукового и светового обеспечения, оформления меро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4. проведение меро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цедуры, устанавливаемые настоящим пунктом, осуществляются в соответствии с планом подготовки и планом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0. Блок-схема предоставления муниципальной услуги представлена в приложении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1. Должностное лицо, ответственное за прием предложений по внесению изменений в административный регламент, указано в приложении № 3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положений настоящего Административного регламента. Периодичность осуществления текущего контроля устанавли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органа (учреждения)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5. Результаты  проверки оформляются в виде акта (справки), в котором отмечаются выявленные недостатки и предложения по их устранению. Акт (справка) подписы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bookmarkStart w:id="21" w:name="sub_51"/>
      <w:bookmarkEnd w:id="21"/>
      <w:r>
        <w:rPr>
          <w:sz w:val="26"/>
          <w:szCs w:val="26"/>
        </w:rPr>
        <w:t xml:space="preserve">5.1. Получатели муниципальной услуги имеют право на обжалование </w:t>
      </w:r>
      <w:r>
        <w:rPr>
          <w:color w:val="000000"/>
          <w:sz w:val="26"/>
          <w:szCs w:val="26"/>
        </w:rPr>
        <w:t>решений, при</w:t>
        <w:softHyphen/>
        <w:t>нятых в ходе предоставления муниципальной услуги,</w:t>
      </w:r>
      <w:r>
        <w:rPr>
          <w:sz w:val="26"/>
          <w:szCs w:val="26"/>
        </w:rPr>
        <w:t xml:space="preserve"> действий (бездействия) работников органа (учреждения), участвующих в предоставлении муниципальной услуги, в досудебном порядке - в Управление по делам молодежи и спорту Исполнительного комитета Нижнекамского муниципального района Республики Татарстан, Исполнительный комитет Нижнекамского муниципального района Республики Татарста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22" w:name="sub_51"/>
      <w:bookmarkStart w:id="23" w:name="sub_52"/>
      <w:bookmarkEnd w:id="22"/>
      <w:bookmarkEnd w:id="23"/>
      <w:r>
        <w:rPr>
          <w:sz w:val="26"/>
          <w:szCs w:val="26"/>
        </w:rPr>
        <w:t>5.2.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bookmarkStart w:id="24" w:name="sub_52"/>
      <w:bookmarkStart w:id="25" w:name="sub_53"/>
      <w:bookmarkEnd w:id="24"/>
      <w:bookmarkEnd w:id="25"/>
      <w:r>
        <w:rPr>
          <w:sz w:val="26"/>
          <w:szCs w:val="26"/>
        </w:rPr>
        <w:t>5.3. При обращении получателей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53"/>
      <w:bookmarkStart w:id="27" w:name="sub_54"/>
      <w:bookmarkEnd w:id="26"/>
      <w:bookmarkEnd w:id="27"/>
      <w:r>
        <w:rPr>
          <w:sz w:val="26"/>
          <w:szCs w:val="26"/>
        </w:rPr>
        <w:t>5.4. В случае если по обращению (жалобе) требуется провести экспертизу, проверку или обследование, срок рассмотрения жалобы продлевается, но не более чем на 30 дней. О продлении срока рассмотрения обращения (жалобы) получатель муниципальной услуги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54"/>
      <w:bookmarkStart w:id="29" w:name="sub_55"/>
      <w:bookmarkEnd w:id="28"/>
      <w:bookmarkEnd w:id="29"/>
      <w:r>
        <w:rPr>
          <w:sz w:val="26"/>
          <w:szCs w:val="26"/>
        </w:rPr>
        <w:t>5.5. Обращение (жалоба) получателей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bookmarkStart w:id="30" w:name="sub_55"/>
      <w:bookmarkEnd w:id="30"/>
      <w:r>
        <w:rPr>
          <w:sz w:val="26"/>
          <w:szCs w:val="26"/>
        </w:rPr>
        <w:t>5.5.1. фамилию гражданина, который подает жалобу, его место жительства или пребы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2. наименование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3.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4.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5. требование о признании незаконным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6. иные сведения, которые получатель муниципальной услуги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1" w:name="sub_56"/>
      <w:bookmarkEnd w:id="31"/>
      <w:r>
        <w:rPr>
          <w:sz w:val="26"/>
          <w:szCs w:val="26"/>
        </w:rPr>
        <w:t>5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2" w:name="sub_56"/>
      <w:bookmarkStart w:id="33" w:name="sub_57"/>
      <w:bookmarkEnd w:id="32"/>
      <w:bookmarkEnd w:id="33"/>
      <w:r>
        <w:rPr>
          <w:sz w:val="26"/>
          <w:szCs w:val="26"/>
        </w:rPr>
        <w:t>5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4" w:name="sub_57"/>
      <w:bookmarkStart w:id="35" w:name="sub_58"/>
      <w:bookmarkEnd w:id="34"/>
      <w:bookmarkEnd w:id="35"/>
      <w:r>
        <w:rPr>
          <w:sz w:val="26"/>
          <w:szCs w:val="26"/>
        </w:rPr>
        <w:t>5.8. Обращение (жалоба) подписывается подавшим ее получателем муниципальной  услуги.</w:t>
      </w:r>
    </w:p>
    <w:p>
      <w:pPr>
        <w:pStyle w:val="Normal"/>
        <w:widowControl w:val="false"/>
        <w:ind w:firstLine="708"/>
        <w:jc w:val="both"/>
        <w:rPr/>
      </w:pPr>
      <w:bookmarkStart w:id="36" w:name="sub_58"/>
      <w:bookmarkStart w:id="37" w:name="sub_59"/>
      <w:bookmarkEnd w:id="36"/>
      <w:bookmarkEnd w:id="37"/>
      <w:r>
        <w:rPr>
          <w:sz w:val="26"/>
          <w:szCs w:val="26"/>
        </w:rPr>
        <w:t>5.9. По результатам рассмотрения обращения (жалобы)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ind w:firstLine="720"/>
        <w:jc w:val="both"/>
        <w:rPr/>
      </w:pPr>
      <w:bookmarkStart w:id="38" w:name="sub_59"/>
      <w:bookmarkEnd w:id="38"/>
      <w:r>
        <w:rPr>
          <w:sz w:val="26"/>
          <w:szCs w:val="26"/>
        </w:rPr>
        <w:t>5.9.1. признает действие (бездействие) работника соответствующим Регламенту и отказывает в удовлетворении обращения (жалобы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9.2. признает действие (бездействие) работника не соответствующим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направляется заявителю в течение 3 дней.</w:t>
      </w:r>
    </w:p>
    <w:p>
      <w:pPr>
        <w:pStyle w:val="Normal"/>
        <w:widowControl w:val="false"/>
        <w:ind w:firstLine="720"/>
        <w:jc w:val="both"/>
        <w:rPr/>
      </w:pPr>
      <w:bookmarkStart w:id="39" w:name="sub_510"/>
      <w:bookmarkEnd w:id="39"/>
      <w:r>
        <w:rPr>
          <w:sz w:val="26"/>
          <w:szCs w:val="26"/>
        </w:rPr>
        <w:t>5.10. В случае удовлетворения обращения (жалобы) полностью или частично руководитель органа, предоставляющего муниципальную услугу, определяет меры, которые должны быть приняты в целях устранения наруше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40" w:name="sub_510"/>
      <w:bookmarkStart w:id="41" w:name="sub_511"/>
      <w:bookmarkEnd w:id="40"/>
      <w:r>
        <w:rPr>
          <w:sz w:val="26"/>
          <w:szCs w:val="26"/>
        </w:rPr>
        <w:t>5.11. Обращение получателя муниципальной услуги не рассматривается в следующих случаях:</w:t>
      </w:r>
      <w:bookmarkEnd w:id="41"/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11.1. отсутствие сведений об обжалуемом действии или бездействии (в чем выразилось, кем совершено), о лице, обратившемся с жалобой (фамилия получателя муниципальной услуг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11.2. отсутствие подписи получател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об </w:t>
      </w:r>
      <w:r>
        <w:rPr>
          <w:b/>
          <w:sz w:val="26"/>
          <w:szCs w:val="26"/>
        </w:rPr>
        <w:t>учреждениях, участвующих в предоставлении муниципальной услуги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3"/>
        <w:gridCol w:w="2160"/>
        <w:gridCol w:w="198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Местонахож-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«Управление по делам молодежи и спорту исполнительного комитета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публика Татарстан, г.Нижнекамск, ул.Ахтубинская, д.6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23570, Республика Татарстан, г.Нижнекамск, 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7-32-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Центр подростковых клубов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Тукая, д.24, кв.101-102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-41-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Молодежный центр «Ювента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Ахтубинская, д.6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7-32-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Нижнекамский центр молодежных (студенческих) формирований по охране общественного порядка «Форпо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Тихая аллея, д.11, кв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-38-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 «Детский оздоровительный лагерь «Заря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с.Шингальчи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4-68-73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4-68-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Нижнекамский татарский молодежный центр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Школьный бульвар, д.7/2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1-69-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Детский оздоровительный лагерь «Кама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п.Красный Ключ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5-71-4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Военно-патриотический центр «Патриот» Нижнекамского муниципальн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пос.Строителей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с.Строителей, д.1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7-32-07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организации и пр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аботе с детьми и молодежь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2399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80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оложения о проведении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080"/>
                            <a:ext cx="182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оведении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меты расходов на 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14080"/>
                            <a:ext cx="2171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: медицинского обеспечения, охраны общественного порядка,  звукового и светового обеспечения, оформления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771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60016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257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258;width:37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оложения о проведении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79;width:28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оведении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78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меты расходов на 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00" to="467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269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9" to="71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16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39" to="1619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479;width:34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: медицинского обеспечения, охраны общественного порядка,  звукового и светового обеспечения, оформл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939" to="16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819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8279" to="1619,8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3333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ирование потреб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муниципальной услуг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формирование потреб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 муниципальной услуг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е за прием предложений по внесению измен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й реглам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2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и часы приема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55) 42-59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Татарстан, г.Нижнекамск, ул.Ахтубинская, д.6, каб.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2.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"/>
        </w:tabs>
        <w:ind w:left="30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ProList1">
    <w:name w:val="Pro-List -1 Знак"/>
    <w:basedOn w:val="Style11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oList1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127" w:leader="none"/>
      </w:tabs>
      <w:spacing w:lineRule="auto" w:line="288" w:before="120" w:after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8:00Z</dcterms:created>
  <dc:creator>Юлдыз</dc:creator>
  <dc:description/>
  <cp:keywords/>
  <dc:language>en-US</dc:language>
  <cp:lastModifiedBy>User</cp:lastModifiedBy>
  <cp:lastPrinted>2011-05-18T10:07:00Z</cp:lastPrinted>
  <dcterms:modified xsi:type="dcterms:W3CDTF">2011-09-02T10:29:00Z</dcterms:modified>
  <cp:revision>58</cp:revision>
  <dc:subject/>
  <dc:title>Административный регламент</dc:title>
</cp:coreProperties>
</file>